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075</wp:posOffset>
            </wp:positionH>
            <wp:positionV relativeFrom="paragraph">
              <wp:posOffset>-417195</wp:posOffset>
            </wp:positionV>
            <wp:extent cx="3150870" cy="988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799205</wp:posOffset>
                </wp:positionH>
                <wp:positionV relativeFrom="paragraph">
                  <wp:posOffset>-483235</wp:posOffset>
                </wp:positionV>
                <wp:extent cx="3165475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1094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MAIRI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lace de la Mair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8110 SAINT CLAIR DE LA TOU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él : 04 74 97 14 53 – Fax : 04 74 97 81 7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-mail : mairie@stclairdelatour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86.2pt;mso-wrap-distance-left:9.05pt;mso-wrap-distance-right:9.05pt;mso-wrap-distance-top:0pt;mso-wrap-distance-bottom:0pt;margin-top:-38.05pt;mso-position-vertical-relative:text;margin-left:299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MAIRI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lace de la Mairi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38110 SAINT CLAIR DE LA TOU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él : 04 74 97 14 53 – Fax : 04 74 97 81 7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e-mail : mairie@stclairdelatour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28"/>
        </w:rPr>
      </w:pPr>
      <w:r>
        <w:rPr>
          <w:rFonts w:cs="Comic Sans MS" w:ascii="Comic Sans MS" w:hAnsi="Comic Sans MS"/>
          <w:b/>
          <w:sz w:val="40"/>
          <w:szCs w:val="28"/>
        </w:rPr>
        <w:t>ASSOCIATIONS COMMUNALES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16"/>
          <w:szCs w:val="24"/>
        </w:rPr>
      </w:pPr>
      <w:r>
        <w:rPr>
          <w:rFonts w:cs="Comic Sans MS" w:ascii="Comic Sans MS" w:hAnsi="Comic Sans MS"/>
          <w:b/>
          <w:sz w:val="1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"/>
          <w:szCs w:val="24"/>
          <w:lang w:val="en-US"/>
        </w:rPr>
      </w:pPr>
      <w:r>
        <w:rPr>
          <w:b/>
          <w:sz w:val="4"/>
          <w:szCs w:val="24"/>
          <w:lang w:val="en-US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748"/>
        <w:gridCol w:w="1742"/>
        <w:gridCol w:w="3786"/>
      </w:tblGrid>
      <w:tr>
        <w:trPr>
          <w:trHeight w:val="47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 DU CLUB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IDEN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PHON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ETE DE CHASS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SCRIBANTE Alai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74.83.08.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colas.jean.pierre@free.fr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ICALE BOU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CLAIROIS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FERRAND Patrick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74.88.17.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bstclairoise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trick.ferrand0227@orange.fr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IC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 ANCIENS COMBATTANT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GUILLAUD André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74.97.86.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llaud-andre@orange.fr</w:t>
            </w:r>
          </w:p>
        </w:tc>
      </w:tr>
      <w:tr>
        <w:trPr>
          <w:trHeight w:val="46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IC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 ANCIENS PARACHUTISTES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MURARO Jean-Pierr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74.97.41.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an-pierre.muraro@</w:t>
            </w:r>
            <w:r>
              <w:rPr>
                <w:rFonts w:cs="Times New Roman" w:ascii="Times New Roman" w:hAnsi="Times New Roman"/>
              </w:rPr>
              <w:t xml:space="preserve"> hotmail.com</w:t>
            </w:r>
          </w:p>
        </w:tc>
      </w:tr>
      <w:tr>
        <w:trPr>
          <w:trHeight w:val="49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IC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 EMPLOYES COMMUNAUX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ODDOU Jean-Lu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manuelleferrand@yahoo.fr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ITIE ET LOISIR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BONDEAUX Christia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6.17.14.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ristian.bondeaux@gmail.com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 ET PEINTUR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 PICAL Louiset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74.88.73.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uisettedu38@gmail.com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OCI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 ASSISTANTES MATERNELLE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 MUNU-SAMY Sandr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6.02.75.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ndramunu@orange.fr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OCI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RANDONNE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GAILLARD Gérar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74.97.51.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P 3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MOULON Gérar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74.93.53.53 06.83.02.65.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intclair@bep38.net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VT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POLAUD Éri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30.51.30.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arisse.eric2@wanadoo.fr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 VIES D’ÊTR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 ROCHET Delphin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  <w:t xml:space="preserve">06.38.10.26.25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delphine.raberin@gmail.com</w:t>
              </w:r>
            </w:hyperlink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UB DE YOG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me BAYETTO Florence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04.74.97.23.84 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ger.bayetto@wanadoo.fr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ITE D’ENTRAI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 personnes âgé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TOUR / ST CLAIR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VILLENEUVE Jean-Pau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75.53.20.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p.villeneuve@club-internet.fr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LEURS ET CULTUR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LANFREY Alai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74.97.05.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ainlanfrey@orange.f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reiel.jacolin@orange.fr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 DU SANG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le ORCE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84.88.07.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ontextentry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jany.orcel@orange.fr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 CET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 CHI CHUA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 FRASSE-MATHO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62.54.74.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t-cetera@laposte.net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TOILE CYCLIST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INT CLAIROIS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BONGIBAULT Philipp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74.90.68.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ontextentry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phbongibault@orange.fr</w:t>
            </w:r>
          </w:p>
        </w:tc>
      </w:tr>
      <w:tr>
        <w:trPr>
          <w:trHeight w:val="78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CTC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. ZOCCA Jean-Lu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72.14.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89.30.19.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lzocca38@hotmail.f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dier.charmetant@live.be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ITU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 CHINO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 NORD-ISER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 MORESTIN Ji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83.64.07.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act@tchin-tchin-china.org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JB ADDIC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D ISER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GUILLEMI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3.41.48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85.10.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38nord@aol.fr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YANA FITNES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 AUJOGUES Sandrin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32.60.94.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nd.aujogues@orange.f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lyanafitness@gmail.com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ANTRE DES HÉRO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MARCHAL Alexandr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64.30.57.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tredesheros@gmail.com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CLOS DES CHAT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 CAILLARD Nathali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74.97.00.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closdeschats@gmail.com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PLATEAU FETAR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 Christian RIBAILLER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73.58.59.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rginie.gargol@orange.fr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ASAK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 LEGIN Marie-Noëll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78.52.02.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masaka38@gmail.com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K AND C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REYNAUD Deni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86.97.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ynaudyvette4@gmail.com</w:t>
            </w:r>
          </w:p>
        </w:tc>
      </w:tr>
      <w:tr>
        <w:trPr>
          <w:trHeight w:val="66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EN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 COL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INT CLAI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LA TOUR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GUILLOT Stéphan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6.82.35.15.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entsencolere@yahoo.com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TANQUE CLU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CLAIROI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MOLARD Jean-Claud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42.93.36.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cmolard@wanadoo.fr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ILATEL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CLAIR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SOHIER Thierr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74.80.54.15 06.22.05.69.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ierry.sohier099@orange.fr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UR U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ÈS RAISONNÉ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PASSERAT Lauren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99.60.94.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urunprogresraisonne@gmail.com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EIL DETENT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 TOURNIER-NARE Josian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74.97.34.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sianetournier@live.fr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 DES ECOLE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 GOYET Delphin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52.89.9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11.10.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desecolesstclair2@g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goyet.dg@gmail.com 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NIS CLUB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GALLAND Davi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.72.34.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sident.tcsc@gmail.com </w:t>
            </w:r>
          </w:p>
        </w:tc>
      </w:tr>
      <w:tr>
        <w:trPr>
          <w:trHeight w:val="54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VRE ENSEMBLE EN SANT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 AVEC SON ENVIRONNEMENT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 COLIN Valéri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32.58.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semble@ntymail.com</w:t>
            </w:r>
          </w:p>
        </w:tc>
      </w:tr>
    </w:tbl>
    <w:p>
      <w:pPr>
        <w:pStyle w:val="Normal"/>
        <w:jc w:val="center"/>
        <w:rPr>
          <w:b/>
          <w:b/>
          <w:sz w:val="4"/>
          <w:szCs w:val="24"/>
          <w:lang w:val="en-US"/>
        </w:rPr>
      </w:pPr>
      <w:r>
        <w:rPr>
          <w:b/>
          <w:sz w:val="4"/>
          <w:szCs w:val="24"/>
          <w:lang w:val="en-US"/>
        </w:rPr>
      </w:r>
    </w:p>
    <w:p>
      <w:pPr>
        <w:pStyle w:val="Normal"/>
        <w:tabs>
          <w:tab w:val="clear" w:pos="708"/>
          <w:tab w:val="left" w:pos="7737" w:leader="none"/>
        </w:tabs>
        <w:rPr>
          <w:b/>
          <w:b/>
          <w:sz w:val="4"/>
          <w:szCs w:val="24"/>
          <w:lang w:val="en-US"/>
        </w:rPr>
      </w:pPr>
      <w:r>
        <w:rPr>
          <w:b/>
          <w:sz w:val="4"/>
          <w:szCs w:val="24"/>
          <w:lang w:val="en-US"/>
        </w:rPr>
      </w:r>
    </w:p>
    <w:p>
      <w:pPr>
        <w:pStyle w:val="Normal"/>
        <w:rPr>
          <w:sz w:val="4"/>
          <w:szCs w:val="24"/>
          <w:lang w:val="en-US"/>
        </w:rPr>
      </w:pPr>
      <w:r>
        <w:rPr>
          <w:sz w:val="4"/>
          <w:szCs w:val="24"/>
          <w:lang w:val="en-US"/>
        </w:rPr>
      </w:r>
    </w:p>
    <w:p>
      <w:pPr>
        <w:pStyle w:val="Normal"/>
        <w:rPr>
          <w:sz w:val="4"/>
          <w:szCs w:val="24"/>
          <w:lang w:val="en-US"/>
        </w:rPr>
      </w:pPr>
      <w:r>
        <w:rPr>
          <w:sz w:val="4"/>
          <w:szCs w:val="24"/>
          <w:lang w:val="en-US"/>
        </w:rPr>
      </w:r>
    </w:p>
    <w:p>
      <w:pPr>
        <w:pStyle w:val="Normal"/>
        <w:rPr>
          <w:sz w:val="4"/>
          <w:szCs w:val="24"/>
          <w:lang w:val="en-US"/>
        </w:rPr>
      </w:pPr>
      <w:r>
        <w:rPr>
          <w:sz w:val="4"/>
          <w:szCs w:val="24"/>
          <w:lang w:val="en-US"/>
        </w:rPr>
      </w:r>
    </w:p>
    <w:p>
      <w:pPr>
        <w:pStyle w:val="Normal"/>
        <w:tabs>
          <w:tab w:val="clear" w:pos="708"/>
          <w:tab w:val="left" w:pos="6374" w:leader="none"/>
        </w:tabs>
        <w:spacing w:before="0" w:after="200"/>
        <w:rPr>
          <w:sz w:val="4"/>
          <w:szCs w:val="24"/>
          <w:lang w:val="en-US"/>
        </w:rPr>
      </w:pPr>
      <w:r>
        <w:rPr>
          <w:sz w:val="4"/>
          <w:szCs w:val="24"/>
          <w:lang w:val="en-US"/>
        </w:rPr>
        <w:tab/>
      </w:r>
    </w:p>
    <w:sectPr>
      <w:footerReference w:type="default" r:id="rId5"/>
      <w:type w:val="nextPage"/>
      <w:pgSz w:w="11906" w:h="16838"/>
      <w:pgMar w:left="284" w:right="142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aps/>
        <w:color w:val="000000"/>
      </w:rPr>
      <w:fldChar w:fldCharType="begin"/>
    </w:r>
    <w:r>
      <w:rPr>
        <w:caps/>
        <w:color w:val="000000"/>
      </w:rPr>
      <w:instrText xml:space="preserve"> PAGE </w:instrText>
    </w:r>
    <w:r>
      <w:rPr>
        <w:caps/>
        <w:color w:val="000000"/>
      </w:rPr>
      <w:fldChar w:fldCharType="separate"/>
    </w:r>
    <w:r>
      <w:rPr>
        <w:caps/>
        <w:color w:val="000000"/>
      </w:rPr>
      <w:t>2</w:t>
    </w:r>
    <w:r>
      <w:rPr>
        <w:caps/>
        <w:color w:val="000000"/>
      </w:rPr>
      <w:fldChar w:fldCharType="end"/>
    </w:r>
    <w:r>
      <w:rPr>
        <w:rFonts w:cs="Calibri"/>
        <w:caps/>
        <w:color w:val="5B9BD5"/>
      </w:rPr>
      <w:t xml:space="preserve">   </w:t>
    </w:r>
    <w:r>
      <w:rPr>
        <w:caps/>
        <w:color w:val="5B9BD5"/>
      </w:rPr>
      <w:tab/>
    </w:r>
    <w:r>
      <w:rPr>
        <w:b/>
        <w:sz w:val="20"/>
        <w:szCs w:val="24"/>
      </w:rPr>
      <w:t>Mise à jour : le 22/08/2019</w:t>
    </w:r>
  </w:p>
  <w:p>
    <w:pPr>
      <w:pStyle w:val="Footer"/>
      <w:spacing w:before="0" w:after="200"/>
      <w:rPr>
        <w:b/>
        <w:b/>
        <w:sz w:val="20"/>
        <w:szCs w:val="24"/>
      </w:rPr>
    </w:pPr>
    <w:r>
      <w:rPr>
        <w:b/>
        <w:sz w:val="20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Contextentry1">
    <w:name w:val="contextentry1"/>
    <w:qFormat/>
    <w:rPr>
      <w:color w:val="FF66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wa.lesvallonsdelatour.fr/owa/redir.aspx?C=rMy-qnRpPECCJ4tK76e5jzHycnUiNNEItNReSPCZukNMJUbBydpzp8arhv67MQajJqlSEf62yn8.&amp;URL=mailto%3Aabstclairoise@gmail.com" TargetMode="External"/><Relationship Id="rId4" Type="http://schemas.openxmlformats.org/officeDocument/2006/relationships/hyperlink" Target="mailto:delphine.raberin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23:00Z</dcterms:created>
  <dc:creator>Mag</dc:creator>
  <dc:description/>
  <cp:keywords/>
  <dc:language>en-US</dc:language>
  <cp:lastModifiedBy>Accueil02</cp:lastModifiedBy>
  <cp:lastPrinted>2019-08-22T13:14:00Z</cp:lastPrinted>
  <dcterms:modified xsi:type="dcterms:W3CDTF">2019-08-22T11:14:00Z</dcterms:modified>
  <cp:revision>302</cp:revision>
  <dc:subject/>
  <dc:title>   ASSOCIATIONS COMMUNALES</dc:title>
</cp:coreProperties>
</file>