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3943"/>
        <w:gridCol w:w="282"/>
        <w:gridCol w:w="1548"/>
        <w:gridCol w:w="3661"/>
      </w:tblGrid>
      <w:tr>
        <w:trPr>
          <w:trHeight w:val="501" w:hRule="atLeast"/>
        </w:trPr>
        <w:tc>
          <w:tcPr>
            <w:tcW w:w="5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 xml:space="preserve">Semai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>Du 02 au 06 novembre   2015</w:t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i/>
                <w:sz w:val="32"/>
                <w:szCs w:val="32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 xml:space="preserve">Semaine </w:t>
            </w:r>
          </w:p>
          <w:p>
            <w:pPr>
              <w:pStyle w:val="Normal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>Du  09 au 13 novembre    2015</w:t>
            </w:r>
          </w:p>
        </w:tc>
      </w:tr>
      <w:tr>
        <w:trPr>
          <w:trHeight w:val="1152" w:hRule="atLeas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lundi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éleri sauce rémoulad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e de porc au fou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ageolets au ju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Glace  </w:t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lund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ireaux vinaigrett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li con carn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z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de d’orange </w:t>
            </w:r>
          </w:p>
        </w:tc>
      </w:tr>
      <w:tr>
        <w:trPr>
          <w:trHeight w:val="1164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  <w:lang w:val="en-GB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  <w:lang w:val="en-GB"/>
              </w:rPr>
              <w:t>mardi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upe de vermicell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ak hach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tin de courg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ignet chocolat   </w:t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mard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imi mayonnais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œuf bourguignon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ttes braisé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Œuf à la neige crème Anglaise  </w:t>
            </w:r>
          </w:p>
        </w:tc>
      </w:tr>
      <w:tr>
        <w:trPr>
          <w:trHeight w:val="1008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jeudi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uilleté au 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chette de volaill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u-fleur persill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ote  </w:t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jeud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de de pommes de terr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upiette de veau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ettes provençal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an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 xml:space="preserve">Vendredi 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ules marinièr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rit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ourt arôm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Fruit          </w:t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vendredi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de verte vinaigret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isson bordelais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moule de couscou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it suis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adeleine  du chef   </w:t>
            </w:r>
          </w:p>
        </w:tc>
      </w:tr>
      <w:tr>
        <w:trPr>
          <w:trHeight w:val="65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4"/>
              </w:rPr>
            </w:pPr>
            <w:r>
              <w:rPr>
                <w:color w:val="008000"/>
                <w:sz w:val="28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ocolateBoxDecorative" w:hAnsi="ChocolateBoxDecorative" w:cs="ChocolateBoxDecorativ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hocolateBoxDecorative" w:ascii="ChocolateBoxDecorative" w:hAnsi="ChocolateBoxDecorative"/>
                <w:b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ocolateBoxDecorative" w:hAnsi="ChocolateBoxDecorative" w:cs="ChocolateBoxDecorativ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hocolateBoxDecorative" w:ascii="ChocolateBoxDecorative" w:hAnsi="ChocolateBoxDecorativ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968"/>
        <w:gridCol w:w="284"/>
        <w:gridCol w:w="1559"/>
        <w:gridCol w:w="3685"/>
      </w:tblGrid>
      <w:tr>
        <w:trPr>
          <w:trHeight w:val="613" w:hRule="atLeast"/>
        </w:trPr>
        <w:tc>
          <w:tcPr>
            <w:tcW w:w="5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 xml:space="preserve">Semai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>Du 16 au 20 novembre    2015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i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 xml:space="preserve">Semaine </w:t>
            </w:r>
          </w:p>
          <w:p>
            <w:pPr>
              <w:pStyle w:val="Normal"/>
              <w:jc w:val="center"/>
              <w:rPr>
                <w:rFonts w:ascii="Complete in Him;Palatino Linotype" w:hAnsi="Complete in Him;Palatino Linotype" w:cs="Complete in Him;Palatino Linotype"/>
                <w:b/>
                <w:b/>
                <w:sz w:val="32"/>
                <w:szCs w:val="32"/>
              </w:rPr>
            </w:pPr>
            <w:r>
              <w:rPr>
                <w:rFonts w:cs="Complete in Him;Palatino Linotype" w:ascii="Complete in Him;Palatino Linotype" w:hAnsi="Complete in Him;Palatino Linotype"/>
                <w:b/>
                <w:sz w:val="32"/>
                <w:szCs w:val="32"/>
              </w:rPr>
              <w:t xml:space="preserve">Du 23 au 27 novembre 2015 </w:t>
            </w:r>
          </w:p>
        </w:tc>
      </w:tr>
      <w:tr>
        <w:trPr>
          <w:trHeight w:val="1516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lundi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édoine mayonnais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rdon bleu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inards à la crèm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nanas         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lun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upe de légum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melett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ampignons persillé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o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  <w:lang w:val="en-GB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  <w:lang w:val="en-GB"/>
              </w:rPr>
              <w:t>mardi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quereaux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ulettes de bœuf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romag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Fruit  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mar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teraves en salad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rmandin de veau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me boulangè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romage blanc et fruit au sirop </w:t>
            </w:r>
          </w:p>
        </w:tc>
      </w:tr>
      <w:tr>
        <w:trPr>
          <w:trHeight w:val="123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jeudi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de verte vinaigret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ucisse de Toulous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âtes au beur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Kiwi   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jeu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Œuf dur mayonnais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ulé far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êlée de légum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Gâteau (maison) </w:t>
            </w:r>
          </w:p>
        </w:tc>
      </w:tr>
      <w:tr>
        <w:trPr>
          <w:trHeight w:val="1576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 xml:space="preserve">Vendredi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arcuteri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isson pané citro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icots verts sauté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rème dessert 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ocolateBoxDecorative" w:hAnsi="ChocolateBoxDecorative" w:cs="ChocolateBoxDecorative"/>
                <w:b/>
                <w:b/>
                <w:sz w:val="24"/>
              </w:rPr>
            </w:pPr>
            <w:r>
              <w:rPr>
                <w:rFonts w:cs="ChocolateBoxDecorative" w:ascii="ChocolateBoxDecorative" w:hAnsi="ChocolateBoxDecorative"/>
                <w:b/>
                <w:sz w:val="24"/>
              </w:rPr>
              <w:t>vendre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zza napolitain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let de poisson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tits pois au ju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a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lac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284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plete in Him">
    <w:altName w:val="Palatino Linotype"/>
    <w:charset w:val="00"/>
    <w:family w:val="auto"/>
    <w:pitch w:val="variable"/>
  </w:font>
  <w:font w:name="ChocolateBoxDecorat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hocolateBoxDecorative" w:hAnsi="ChocolateBoxDecorative" w:cs="ChocolateBoxDecorative"/>
        <w:sz w:val="48"/>
        <w:szCs w:val="48"/>
      </w:rPr>
    </w:pPr>
    <w:r>
      <w:rPr>
        <w:rFonts w:cs="ChocolateBoxDecorative" w:ascii="ChocolateBoxDecorative" w:hAnsi="ChocolateBoxDecorative"/>
        <w:b/>
        <w:sz w:val="48"/>
        <w:szCs w:val="48"/>
      </w:rPr>
      <w:t>Restaurant scolaire - st clair de la tour</w:t>
    </w:r>
  </w:p>
  <w:p>
    <w:pPr>
      <w:pStyle w:val="Header"/>
      <w:rPr>
        <w:rFonts w:ascii="ChocolateBoxDecorative" w:hAnsi="ChocolateBoxDecorative" w:cs="ChocolateBoxDecorative"/>
        <w:sz w:val="48"/>
        <w:szCs w:val="48"/>
      </w:rPr>
    </w:pPr>
    <w:r>
      <w:rPr>
        <w:rFonts w:cs="ChocolateBoxDecorative" w:ascii="ChocolateBoxDecorative" w:hAnsi="ChocolateBoxDecorative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IE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6:00Z</dcterms:created>
  <dc:creator>anonymous</dc:creator>
  <dc:description/>
  <cp:keywords/>
  <dc:language>en-US</dc:language>
  <cp:lastModifiedBy>Dany</cp:lastModifiedBy>
  <cp:lastPrinted>2015-09-08T14:07:00Z</cp:lastPrinted>
  <dcterms:modified xsi:type="dcterms:W3CDTF">2015-10-19T09:27:00Z</dcterms:modified>
  <cp:revision>7</cp:revision>
  <dc:subject/>
  <dc:title>AVANT PROJET </dc:title>
</cp:coreProperties>
</file>