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54305</wp:posOffset>
            </wp:positionV>
            <wp:extent cx="315087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99205</wp:posOffset>
                </wp:positionH>
                <wp:positionV relativeFrom="paragraph">
                  <wp:posOffset>145415</wp:posOffset>
                </wp:positionV>
                <wp:extent cx="316547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AIR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lace de la Mair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110 SAINT CLAIR DE LA T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él : 04 74 97 14 53 – Fax : 04 74 97 81 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mail : mairie@stclairdelatour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6.2pt;mso-wrap-distance-left:9.05pt;mso-wrap-distance-right:9.05pt;mso-wrap-distance-top:0pt;mso-wrap-distance-bottom:0pt;margin-top:11.45pt;mso-position-vertical-relative:text;margin-left:299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MAIR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lace de la Mair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8110 SAINT CLAIR DE LA TO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él : 04 74 97 14 53 – Fax : 04 74 97 81 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-mail : mairie@stclairdelatou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8"/>
        </w:rPr>
      </w:pPr>
      <w:r>
        <w:rPr>
          <w:rFonts w:cs="Comic Sans MS" w:ascii="Comic Sans MS" w:hAnsi="Comic Sans MS"/>
          <w:b/>
          <w:sz w:val="40"/>
          <w:szCs w:val="28"/>
        </w:rPr>
        <w:t>ASSOCIATIONS COMMUNAL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</w:rPr>
      </w:pPr>
      <w:r>
        <w:rPr>
          <w:rFonts w:cs="Comic Sans MS" w:ascii="Comic Sans MS" w:hAnsi="Comic Sans MS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48"/>
        <w:gridCol w:w="1742"/>
        <w:gridCol w:w="3786"/>
      </w:tblGrid>
      <w:tr>
        <w:trPr>
          <w:trHeight w:val="47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U CLUB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E DE CHAS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CRIBANTE Ala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3.08.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anpierre.descolas@neuf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BOU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OIS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ERRAND Patric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8.17.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bstclairoise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rgesguillaud@orange.f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ANCIENS COMBATTANT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UILLAUD Andr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86.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-guillaud@orange.fr</w:t>
            </w:r>
          </w:p>
        </w:tc>
      </w:tr>
      <w:tr>
        <w:trPr>
          <w:trHeight w:val="4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 ANCIENS PARACHUTISTES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URARO Jean-Pier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41.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an-pierre.muraro@orange.fr</w:t>
            </w:r>
          </w:p>
        </w:tc>
      </w:tr>
      <w:tr>
        <w:trPr>
          <w:trHeight w:val="49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EMPLOYES COMMUNAUX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ODDOU Jean-Lu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manuelleferrand@yah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IE ET LOISIR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ONDEAUX Christi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6.17.14.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istian.bondeaux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 ET PEINTU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PICAL Louiset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8.73.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uisettedu38@hotmail.f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ASSISTANTES MATERNELL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GUICHERD Nell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5.40.56.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ly.belantan0776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ANDONNE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AILLARD Gérar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51.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P 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OULON Gérar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3.53.53 06.83.02.65.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ntclair@bep38.net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OLAUD Eri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LIN Sandrine 06.70.74.17.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rinemoulin38@yah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 DE YOG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me TUPINON Christian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21.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ndine_decombe@yahoo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upinon@hotmail.f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TE D’ENTRA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 personnes âgé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OUR / ST CLAI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LENEUVE Jean-Pau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5.53.20.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p.villeneuve@club-internet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NCE DE VIE - BIODANZ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DIDIER Vaness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64.54.74.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anza-ceve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LEURS ET CULTU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ANFREY Ala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05.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ainlanfrey@orange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eiel.jacolin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 DU SA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le ORCE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84.88.07.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olotte1984@orange.fr</w:t>
              </w:r>
            </w:hyperlink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 CET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CHI CHU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FRASSE-MATH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62.54.74.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t-cetera@laposte.net</w:t>
              </w:r>
            </w:hyperlink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OILE CYCLIS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CLAIROI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ONGIBAULT Philipp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74.90.68.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ontextentry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phbongibault@orange.fr</w:t>
            </w:r>
          </w:p>
        </w:tc>
      </w:tr>
      <w:tr>
        <w:trPr>
          <w:trHeight w:val="7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T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 ZOCCA Jean-Lu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2.14.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89.30.19.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lzocca38@hotmail.f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ier.charmetant@live.b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CHINO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NORD-ISE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MORESTIN J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83.64.07.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ct@tchin-tchin-china.org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JB ADDI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D ISE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UILLEM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3.41.4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85.10.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38nord@aol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YANA FITNES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AUJOGUES Sandri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32.60.94.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.aujogues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LOS DES CHAT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CAILLARD Nathal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00.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losdeschats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LATEAU FET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Christian RIBAILLER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3.58.59.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ginie.gargol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ASAK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LEGIN Marie-Noël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8.52.02.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masaka38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K AND C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ELIN Christoph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42.06.48.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s.toph@hotmail.fr</w:t>
            </w:r>
          </w:p>
        </w:tc>
      </w:tr>
      <w:tr>
        <w:trPr>
          <w:trHeight w:val="6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COL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NT CLA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A TOU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UILLOT Stépha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.82.35.15.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clairencolere@yah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ANQUE CL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OI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OLARD Jean-Clau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42.93.36.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cmolard@wanad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ILATEL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OHIER Thierr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0.54.15 06.22.05.69.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erry.sohier099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R 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ÈS RAISONN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SSERAT Laur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99.60.94.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urunprogresraisonne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EIL DETEN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TOURNIER-NARE Josia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34.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ianetournier@liv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 DES ECOL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LETROUBLON Samanth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2.89.96.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amantha.souecoles@gmail.com</w:t>
              </w:r>
            </w:hyperlink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 SPOR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e FAVIER Stépha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6.28.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ntclairsport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NIS CLUB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IRROTA Cédri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2.00.10.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ident.tcsc@gmail.com </w:t>
            </w:r>
          </w:p>
        </w:tc>
      </w:tr>
      <w:tr>
        <w:trPr>
          <w:trHeight w:val="5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VRE ENSEMBLE EN SAN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 AVEC SON ENVIRONNEME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COLIN Valér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32.58.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emble@ntymail.com</w:t>
            </w:r>
          </w:p>
        </w:tc>
      </w:tr>
    </w:tbl>
    <w:p>
      <w:pPr>
        <w:pStyle w:val="Normal"/>
        <w:jc w:val="center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p>
      <w:pPr>
        <w:pStyle w:val="Normal"/>
        <w:tabs>
          <w:tab w:val="clear" w:pos="708"/>
          <w:tab w:val="left" w:pos="7737" w:leader="none"/>
        </w:tabs>
        <w:spacing w:before="0" w:after="200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sectPr>
      <w:footerReference w:type="default" r:id="rId7"/>
      <w:type w:val="nextPage"/>
      <w:pgSz w:w="11906" w:h="16838"/>
      <w:pgMar w:left="284" w:right="14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4"/>
      </w:rPr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2</w:t>
    </w:r>
    <w:r>
      <w:rPr>
        <w:caps/>
        <w:color w:val="000000"/>
      </w:rPr>
      <w:fldChar w:fldCharType="end"/>
    </w:r>
    <w:r>
      <w:rPr>
        <w:rFonts w:cs="Calibri"/>
        <w:caps/>
        <w:color w:val="5B9BD5"/>
      </w:rPr>
      <w:t xml:space="preserve">   </w:t>
    </w:r>
    <w:r>
      <w:rPr>
        <w:caps/>
        <w:color w:val="5B9BD5"/>
      </w:rPr>
      <w:tab/>
    </w:r>
    <w:r>
      <w:rPr>
        <w:b/>
        <w:sz w:val="20"/>
        <w:szCs w:val="24"/>
      </w:rPr>
      <w:t>Mise à jour : le 05/12/2017</w:t>
    </w:r>
  </w:p>
  <w:p>
    <w:pPr>
      <w:pStyle w:val="Footer"/>
      <w:spacing w:before="0" w:after="200"/>
      <w:rPr>
        <w:b/>
        <w:b/>
        <w:sz w:val="20"/>
        <w:szCs w:val="24"/>
      </w:rPr>
    </w:pPr>
    <w:r>
      <w:rPr>
        <w:b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ontextentry1">
    <w:name w:val="contextentry1"/>
    <w:qFormat/>
    <w:rPr>
      <w:color w:val="FF66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wa.lesvallonsdelatour.fr/owa/redir.aspx?C=rMy-qnRpPECCJ4tK76e5jzHycnUiNNEItNReSPCZukNMJUbBydpzp8arhv67MQajJqlSEf62yn8.&amp;URL=mailto%3Aabstclairoise@gmail.com" TargetMode="External"/><Relationship Id="rId4" Type="http://schemas.openxmlformats.org/officeDocument/2006/relationships/hyperlink" Target="mailto:lolotte1984@orange.fr" TargetMode="External"/><Relationship Id="rId5" Type="http://schemas.openxmlformats.org/officeDocument/2006/relationships/hyperlink" Target="mailto:et-cetera@laposte.net" TargetMode="External"/><Relationship Id="rId6" Type="http://schemas.openxmlformats.org/officeDocument/2006/relationships/hyperlink" Target="mailto:samantha.souecoles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3:00Z</dcterms:created>
  <dc:creator>Mag</dc:creator>
  <dc:description/>
  <cp:keywords/>
  <dc:language>en-US</dc:language>
  <cp:lastModifiedBy>Accueil01</cp:lastModifiedBy>
  <cp:lastPrinted>2017-12-05T15:12:00Z</cp:lastPrinted>
  <dcterms:modified xsi:type="dcterms:W3CDTF">2017-12-05T14:13:00Z</dcterms:modified>
  <cp:revision>266</cp:revision>
  <dc:subject/>
  <dc:title>   ASSOCIATIONS COMMUNALES</dc:title>
</cp:coreProperties>
</file>