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54305</wp:posOffset>
            </wp:positionV>
            <wp:extent cx="315087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99205</wp:posOffset>
                </wp:positionH>
                <wp:positionV relativeFrom="paragraph">
                  <wp:posOffset>145415</wp:posOffset>
                </wp:positionV>
                <wp:extent cx="316547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6.2pt;mso-wrap-distance-left:9.05pt;mso-wrap-distance-right:9.05pt;mso-wrap-distance-top:0pt;mso-wrap-distance-bottom:0pt;margin-top:11.45pt;mso-position-vertical-relative:text;margin-left:29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8"/>
        </w:rPr>
      </w:pPr>
      <w:r>
        <w:rPr>
          <w:rFonts w:cs="Comic Sans MS" w:ascii="Comic Sans MS" w:hAnsi="Comic Sans MS"/>
          <w:b/>
          <w:sz w:val="40"/>
          <w:szCs w:val="28"/>
        </w:rPr>
        <w:t>ASSOCIATIONS COMMUNAL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</w:rPr>
      </w:pPr>
      <w:r>
        <w:rPr>
          <w:rFonts w:cs="Comic Sans MS" w:ascii="Comic Sans MS" w:hAnsi="Comic Sans MS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48"/>
        <w:gridCol w:w="1742"/>
        <w:gridCol w:w="3786"/>
      </w:tblGrid>
      <w:tr>
        <w:trPr>
          <w:trHeight w:val="4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U CLU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E DE CHAS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CRIBANTE Al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3.0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pierre.descolas@neuf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BOU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OIS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ERRAND Patric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8.17.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bstclairois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rgesguillaud@orange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ANCIENS COMBATTAN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AUD Andr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86.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-guillaud@orange.fr</w:t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ANCIENS PARACHUTISTE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URARO Jean-Pier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41.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-pierre.muraro@orange.fr</w:t>
            </w:r>
          </w:p>
        </w:tc>
      </w:tr>
      <w:tr>
        <w:trPr>
          <w:trHeight w:val="49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EMPLOYES COMMUNAU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DDOU Jean-Lu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manuelleferrand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IE ET LOISIR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NDEAUX Christi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6.17.14.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istian.bondeaux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 ET PEINTU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PICAL Louiset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8.73.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uisettedu38@hotmail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ASSISTANTES MATERNEL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GUICHERD Nell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5.40.56.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y.belantan0776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ANDONNE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AILLARD Géra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51.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P 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ULON Géra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3.53.53 06.83.02.65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tclair@bep38.net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LAUD Er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LIN Sandrine 06.70.74.17.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inemoulin38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DE YOG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e TUPINON Christia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21.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ndine_decombe@yahoo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upinon@hotmail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E D’ENTRA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personnes âgé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OUR / ST CLA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LENEUVE Jean-Pau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5.53.20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.villeneuve@club-internet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CE DE VIE - BIODANZ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DIDIER Vanes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4.54.74.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anza-ceve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EURS ET CULTU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ANFREY Al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05.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inlanfrey@orange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eiel.jacolin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 DU SA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le ORC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84.88.07.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olotte1984@orange.fr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CE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CHI CHU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FRASSE-MATH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2.54.74.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t-cetera@laposte.net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OILE CYCLIS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CLAIROI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NGIBAULT Philipp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74.90.68.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ontextentry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phbongibault@orange.fr</w:t>
            </w:r>
          </w:p>
        </w:tc>
      </w:tr>
      <w:tr>
        <w:trPr>
          <w:trHeight w:val="7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T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 ZOCCA Pasc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2.14.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89.30.19.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lzocca38@hotmail.f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ier.charmetant@live.b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CHINO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NORD-IS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MORESTIN J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83.64.07.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ct@tchin-tchin-china.org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JB ADDI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D IS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EM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3.41.4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85.10.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38nord@aol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A FITNES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AUJOGUES Sandr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2.60.94.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.aujogues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LOS DES CHA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AILLARD Nathal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00.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losdeschats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LATEAU FET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Christian RIBAILLE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3.58.5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ginie.gargol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SAK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EGIN Marie-Noël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8.52.02.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masaka38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K AND C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ELIN Christoph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2.06.4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.toph@hotmail.fr</w:t>
            </w:r>
          </w:p>
        </w:tc>
      </w:tr>
      <w:tr>
        <w:trPr>
          <w:trHeight w:val="6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OL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NT CLA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TOU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OT Stéph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82.35.15.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clairencolere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ANQUE C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OI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LARD Jean-Clau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2.93.36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cmolard@wanad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ILATEL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OHIER Thier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0.54.15 06.22.05.6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erry.sohier099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 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ÈS RAISONN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SSERAT Laur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99.60.94.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runprogresraisonne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EIL DET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TOURNIER-NARE Josi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34.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anetournier@liv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 DES ECO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ETROUBLON Samanth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2.89.96.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mantha.souecoles@gmail.com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 SPOR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e FAVIER Stépha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6.28.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tclairsport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IS CLU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RROTA Cédr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2.00.10.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ident.tcsc@gmail.com </w:t>
            </w:r>
          </w:p>
        </w:tc>
      </w:tr>
      <w:tr>
        <w:trPr>
          <w:trHeight w:val="5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RE ENSEMBLE EN SAN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AVEC SON ENVIRONNEM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OLIN Valé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32.5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emble@ntymail.com</w:t>
            </w:r>
          </w:p>
        </w:tc>
      </w:tr>
    </w:tbl>
    <w:p>
      <w:pPr>
        <w:pStyle w:val="Normal"/>
        <w:jc w:val="center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p>
      <w:pPr>
        <w:pStyle w:val="Normal"/>
        <w:tabs>
          <w:tab w:val="clear" w:pos="708"/>
          <w:tab w:val="left" w:pos="7737" w:leader="none"/>
        </w:tabs>
        <w:spacing w:before="0" w:after="200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sectPr>
      <w:footerReference w:type="default" r:id="rId7"/>
      <w:type w:val="nextPage"/>
      <w:pgSz w:w="11906" w:h="16838"/>
      <w:pgMar w:left="284" w:right="14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  <w:r>
      <w:rPr>
        <w:rFonts w:cs="Calibri"/>
        <w:caps/>
        <w:color w:val="5B9BD5"/>
      </w:rPr>
      <w:t xml:space="preserve">   </w:t>
    </w:r>
    <w:r>
      <w:rPr>
        <w:caps/>
        <w:color w:val="5B9BD5"/>
      </w:rPr>
      <w:tab/>
    </w:r>
    <w:r>
      <w:rPr>
        <w:b/>
        <w:sz w:val="20"/>
        <w:szCs w:val="24"/>
      </w:rPr>
      <w:t>Mise à jour : le 31/10/2017</w:t>
    </w:r>
  </w:p>
  <w:p>
    <w:pPr>
      <w:pStyle w:val="Footer"/>
      <w:spacing w:before="0" w:after="200"/>
      <w:rPr>
        <w:b/>
        <w:b/>
        <w:sz w:val="20"/>
        <w:szCs w:val="24"/>
      </w:rPr>
    </w:pPr>
    <w:r>
      <w:rPr>
        <w:b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ntextentry1">
    <w:name w:val="contextentry1"/>
    <w:qFormat/>
    <w:rPr>
      <w:color w:val="FF66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wa.lesvallonsdelatour.fr/owa/redir.aspx?C=rMy-qnRpPECCJ4tK76e5jzHycnUiNNEItNReSPCZukNMJUbBydpzp8arhv67MQajJqlSEf62yn8.&amp;URL=mailto%3Aabstclairoise@gmail.com" TargetMode="External"/><Relationship Id="rId4" Type="http://schemas.openxmlformats.org/officeDocument/2006/relationships/hyperlink" Target="mailto:lolotte1984@orange.fr" TargetMode="External"/><Relationship Id="rId5" Type="http://schemas.openxmlformats.org/officeDocument/2006/relationships/hyperlink" Target="mailto:et-cetera@laposte.net" TargetMode="External"/><Relationship Id="rId6" Type="http://schemas.openxmlformats.org/officeDocument/2006/relationships/hyperlink" Target="mailto:samantha.souecoles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3:00Z</dcterms:created>
  <dc:creator>Mag</dc:creator>
  <dc:description/>
  <cp:keywords/>
  <dc:language>en-US</dc:language>
  <cp:lastModifiedBy>Accueil02</cp:lastModifiedBy>
  <cp:lastPrinted>2016-04-16T09:44:00Z</cp:lastPrinted>
  <dcterms:modified xsi:type="dcterms:W3CDTF">2017-10-31T10:04:00Z</dcterms:modified>
  <cp:revision>264</cp:revision>
  <dc:subject/>
  <dc:title>   ASSOCIATIONS COMMUNALES</dc:title>
</cp:coreProperties>
</file>